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5-1746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8956-76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1 октября 2025 года                                                                            город Сургут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2.8 КоАП РФ, в отношении Чечеля Ильи Викторовича, </w:t>
      </w:r>
      <w:r>
        <w:rPr>
          <w:rStyle w:val="CatUserDefinedgrp4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, Чечель И.В., управляя транспортным средством </w:t>
      </w:r>
      <w:r>
        <w:rPr>
          <w:rStyle w:val="CatUserDefinedgrp4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27rplc20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равил дорожного движения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Чечель И.В. при рассмотрении дела ходатайств не заявлял, вину в совершении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Чечеля И.В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704741 от 21.09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отстранении от управления транспортным средством 86 ПК 078810 от 21.09.2025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 освидетельствования на состояние алкогольного опьянения 86 ГП 075340 от 21.09.2025 года, согласно которому при наличии признаков опьянения: запаха алкоголя изо рта, резкого изменения окраски кожных покровов, поведение, несоответствующее обстановке, у Чечеля И.В.  21.09.2025 года в 07 час. 51 мин. установлено состояние алкогольного опьянения, с результатами освидетельствования Чечеля И.В. согласился, о чем свидетельствует подпись в данном акте. Данный акт составлен с применением видео-фиксации. Чечель И.В. копию акта получил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зультат освидетельствования зафиксирован на приборе, с приложением фото, согласно которому в выдыхаемом воздухе Чечеля И.В. установлено наличие этилового спирта в количестве 0,410 мг/л, с результатом Чечель И.В. ознакомлен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ДПС ГИБДД УМВД России по г.Сургуту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задержания транспортного средства 86 СП 082230 от 21.09.2025г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с фиксацией процедуры прохождения Чечелем И.В.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статочным основанием полагать, что водитель Чечель И.В. находился в состоянии опьянения явилось наличие у него запаха алкоголя изо рта, резкого изменения окраски кожных покровов, поведение, несоответствующее обстановке, что согласуется с пунктом 2 «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г. N 188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видетельствование Чечеля И.В. проведено в соответствии с Главой 2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алкотестер «ТИГОН м-3003», обеспечивающего запись результатов исследования на бумажном носителе, с указанием его заводского номера, даты последней поверки и пределов допустимой погрешности прибор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ходе освидетельствования у Чечеля И.В. было установлено состояние алкогольного опьян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ечель И.В. выразил согласие с результатами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все процессуальные действия и оформление протокола об административном правонарушении в отношении Чечеля И.В. были совершены в отсутствие понятых, с применением видеозаписи, о чем в протоколе об отстранении от управления транспортным средством, акте освидетельствования на состояние алкогольного опьянения сделана соответствующая запись, к материалам дела приложен диск с данной видеозапись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представленных доказательств суд считает необходимым сделать вывод о полном соблюдении установленного порядка прохождения освидетельствования на состояние опьянения. При составлении протокола об административном правонарушении и других материалов дела Чечель И.В. был ознакомлен с их содержанием, никаких замечаний и возражений не высказывал, был согласен с результатом освидетельствования на состояние опьянения, лично подписал все протоколы и получил их коп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Чечеля И.В. в управлении транспортным средством 21.09.2025 года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Чечеля И.В. по ч. 1 ст. 12.8 Кодекса РФ об административных правонарушениях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 течении года Чечель И.В. привлекался к административной ответственности за нарушение Правил дорожного движения, по которому срок, предусмотренный ст. 4.6 КоАП РФ, не ист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Чечеля И.В. и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ечеля Илью Викторовича признать виновным в совершении административного правонарушения, предусмотренного ч. 1 ст. 12.8 КоАП РФ и назначить наказание в виде административного штрафа в размере 45.000 (сорок пя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ь Чечеля И.В. в течение 3-х рабочих дней со дня вступления в законную силу постановления о назначении административного наказания сдать документы, предусмотренные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6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1-3.1 ст. 32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УИН 1881048625032001890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01» ок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746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UserDefinedgrp44rplc19">
    <w:name w:val="cat-UserDefined grp-44 rplc-19"/>
    <w:basedOn w:val="DefaultParagraphFont"/>
    <w:qFormat/>
    <w:rPr/>
  </w:style>
  <w:style w:type="character" w:styleId="CatCarNumbergrp27rplc20">
    <w:name w:val="cat-CarNumber grp-27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